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39509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21 febbraio 2011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SURAZIONE E VALUTAZIONE</w:t>
      </w:r>
    </w:p>
    <w:p>
      <w:pPr>
        <w:pStyle w:val="Normal"/>
        <w:spacing w:before="0" w:after="120"/>
        <w:ind w:left="9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LLA PERFORMANCE INDIVIDUALE E ORGANIZZ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e molteplici e significative incongruenze che hanno caratterizzato l’applicazione della Direttiva OIV del Ministero della Difesa nel recepire il D.Lgs. 150/09, nell’odierna mattinata si è svolto l’incontro presieduto dal Sottosegretario Cossiga presso il Gabinetto del Ministro, richiesto da Cisl Fp e Uil Pa, al fine di esaminare le numerose problematiche emerse.</w:t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occasione, le scriventi OO.SS. hanno ribadito i contenuti dell’intesa raggiunta lo scorso 4 febbraio 2011 con il Governo, sottolineando in particolare le innovazioni che rendono oggi inapplicabile la citata Direttiva OIV.</w:t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949"/>
        <w:jc w:val="both"/>
        <w:rPr/>
      </w:pPr>
      <w:r>
        <w:rPr>
          <w:rFonts w:cs="Arial" w:ascii="Arial" w:hAnsi="Arial"/>
          <w:sz w:val="22"/>
          <w:szCs w:val="22"/>
        </w:rPr>
        <w:t>In materia, appare opportuno rammentare brevemente che l’intesa del 4 febbraio scorso, sottoscritta da Cisl e Ui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duce nell’ambito delle relazioni sindacali la misurazione e la valutazione della performance, prevedendo la stipulazione di apposito Contratto Collettivo Nazionale Quadro ed assegnando il monitoraggio e la verifica a Commissioni Paritetiche da regolamentare e istitui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la il salario accessorio del personale civile, sottraendo l’erogazione del FUA alla valutazione individuale, ai sensi del decreto 150, che dovrà invece essere “retribuita” con nuove risorse aggiuntive. </w:t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, a conferma della reale tutela delle prerogative e degli interessi del personale civile, Cisl Fp e Uil Pa hanno quindi ribadito all’Amministrazione la fondatezza delle problematiche emerse sui posti di lavoro e la valenza e l’efficacia dell’intesa ottenuta il 4 febbraio 2011, strumento che ha indotto l’On. Cossiga a prendere atto che il CCNQ potrà introdurre elementi di novità e di conseguenza la direttiva OIV del Ministero della Difesa dovrà essere necessariamente adeguata.</w:t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clusione di riunione, il Sottosegretario di Stato ed il Direttore Generale Persociv, in accoglimento delle pressanti richieste formulate da Cisl Fp e Uil Pa, hanno finalmente comunicato la predisposizione di uno specifico programma di assunzioni mirato a soddisfare le esigenze degli Arsenali della Marina Militare; oltre a ciò il Sottosegretario di Stato ha espresso la volontà di risolvere l’annoso problema legato alle tabelle di equiparazione fra militari e civili ed ha informato le OO.SS. che è in corso un approfondimento sulla problematica relativa agli organismi di protezione sociale del Ministero Difesa.</w:t>
      </w:r>
    </w:p>
    <w:p>
      <w:pPr>
        <w:pStyle w:val="Normal"/>
        <w:ind w:left="851" w:firstLine="9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4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ISL FP</w:t>
        <w:tab/>
        <w:tab/>
        <w:tab/>
        <w:tab/>
        <w:tab/>
        <w:tab/>
        <w:tab/>
        <w:t>UIL PA</w:t>
      </w:r>
    </w:p>
    <w:p>
      <w:pPr>
        <w:pStyle w:val="Normal"/>
        <w:ind w:left="155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olo Bonomo</w:t>
        <w:tab/>
        <w:tab/>
        <w:tab/>
        <w:tab/>
        <w:tab/>
        <w:tab/>
        <w:t xml:space="preserve">    Sandro Colomb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0:00Z</dcterms:created>
  <dc:creator>ang</dc:creator>
  <dc:description/>
  <cp:keywords/>
  <dc:language>en-US</dc:language>
  <cp:lastModifiedBy>--</cp:lastModifiedBy>
  <cp:lastPrinted>2011-02-21T19:40:00Z</cp:lastPrinted>
  <dcterms:modified xsi:type="dcterms:W3CDTF">2011-02-21T21:00:00Z</dcterms:modified>
  <cp:revision>2</cp:revision>
  <dc:subject/>
  <dc:title>Cari Amici,</dc:title>
</cp:coreProperties>
</file>