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rPr>
          <w:lang w:val="en-US" w:eastAsia="en-US"/>
        </w:rPr>
      </w:pPr>
      <w:r>
        <w:rPr>
          <w:lang w:val="en-US" w:eastAsia="en-US"/>
        </w:rPr>
      </w:r>
    </w:p>
    <w:p>
      <w:pPr>
        <w:pStyle w:val="Predefini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2260</wp:posOffset>
            </wp:positionH>
            <wp:positionV relativeFrom="paragraph">
              <wp:posOffset>142240</wp:posOffset>
            </wp:positionV>
            <wp:extent cx="123444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99695</wp:posOffset>
            </wp:positionV>
            <wp:extent cx="1187450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</w:p>
    <w:p>
      <w:pPr>
        <w:pStyle w:val="Testonormale1"/>
        <w:spacing w:before="0" w:after="0"/>
        <w:ind w:left="-426" w:firstLine="142"/>
        <w:contextualSpacing/>
        <w:rPr>
          <w:rFonts w:ascii="Verdana" w:hAnsi="Verdana" w:cs="Verdana"/>
          <w:b/>
          <w:b/>
          <w:bCs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5730</wp:posOffset>
            </wp:positionV>
            <wp:extent cx="63754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-569595</wp:posOffset>
            </wp:positionV>
            <wp:extent cx="987425" cy="744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jc w:val="center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mallCaps/>
          <w:sz w:val="24"/>
          <w:szCs w:val="24"/>
        </w:rPr>
        <w:t>Comunicato Stampa Fp-Cgil Cisl-Fp Uil-Fpl Uil-P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novra: Cgil Cisl Uil, risorse contratto insufficienti, mobilitazione dur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12 novembre a Roma la maratona del lavoro pubblic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ma, 15 ottobre 2016 – “Basta prendere in giro i lavoratori pubblici. Nella legge di stabilità le risorse per i rinnovi sono del tutto insufficienti. Daremo battaglia per un contratto vero e innovativo”. Questo il commento di Serena Sorrentino, Giovanni Faverin, Giovanni Torluccio e Nicola Turco – segretari generali di Fp-Cgil Cisl-Fp Uil-Fpl e Uil-Pa – dopo che il Consiglio dei Ministri ha reso note le poste della legge di stabilità per il rinnovo dei contratti del pubblico impiego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>Il Governo promette e non mantiene. Aveva parlato dei 300 milioni come di una ‘cifra simbolica’, ora siamo arrivati a una ‘del tutto insufficiente’. E nel frattempo nessun tavolo di confronto e nessun progetto per professionalità, produttività, innovazione dei servizi”, rincarano i segretari di categoria di Cgil Cisl Uil. “Il premier Renzi ha fatto un’altra scelta sbagliata e miope che smentisce tutte le buone intenzioni e le false promesse di questi mesi. Il contratto è un diritto delle lavoratrici e dei lavoratori pubblici che aspettano da 7 anni. Ed è anche l’unico strumento per dare alle persone servizi di qualità, più avanzati, più vicini ai bisogni. Questo chiedono i lavoratori pubblici per il proprio lavoro e per le comunità, ma evidentemente al governo non interessa”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>La nostra è una battaglia di dignità” proseguono i segretari generali di Fp-Cgil Cisl-Fp Uil-Fpl e Uil-Pa che lanciano l’iniziativa unitaria. “Ci mobiliteremo, senza escludere alcuna forma di lotta, fino al rinnovo dei contratti. E coinvolgeremo anche cittadini e imprese per cambiare insieme la Pa. Da subito - proseguono - attraverso un fitto calendario di assemblee nei luoghi di lavoro, iniziative e incontri, discuteremo con le lavoratrici e i lavoratori pubblici la nostra proposta di un 'contratto per i cittadini'. E il 12 novembre saremo a Roma con la maratona del lavoro pubblico per le vie della città. Ma andremo avanti, pronti a ogni forma di mobilitazione, fino alla firma di un contratto che investa nelle persone e nella partecipazione dei cittadini al cambiamento dei servizi pubblici per il Paese”, concludono  Fp-Cgil, Cisl-Fp, Uil-Fpl e Uil-Pa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normaleCarattere">
    <w:name w:val="Testo normale Carattere"/>
    <w:qFormat/>
    <w:rPr/>
  </w:style>
  <w:style w:type="character" w:styleId="TestofumettoCarattere">
    <w:name w:val="Testo fumetto Carattere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Titolo1"/>
    <w:next w:val="TextBody"/>
    <w:qFormat/>
    <w:pPr>
      <w:jc w:val="center"/>
    </w:pPr>
    <w:rPr/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/>
  </w:style>
  <w:style w:type="paragraph" w:styleId="Indice">
    <w:name w:val="Indice"/>
    <w:basedOn w:val="WWStilepredefinito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ilepredefinito"/>
    <w:next w:val="TextBody"/>
    <w:pPr>
      <w:keepNext w:val="true"/>
      <w:spacing w:before="240" w:after="120"/>
    </w:pPr>
    <w:rPr/>
  </w:style>
  <w:style w:type="paragraph" w:styleId="Predefinito">
    <w:name w:val="Predefinit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false"/>
    </w:pPr>
    <w:rPr/>
  </w:style>
  <w:style w:type="paragraph" w:styleId="Testofumetto">
    <w:name w:val="Testo fumetto"/>
    <w:basedOn w:val="Normal"/>
    <w:qFormat/>
    <w:pPr/>
    <w:rPr/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ufficio stampa</dc:creator>
  <dc:description/>
  <cp:keywords/>
  <dc:language>en-US</dc:language>
  <cp:lastModifiedBy>M C</cp:lastModifiedBy>
  <cp:lastPrinted>2016-10-13T12:29:00Z</cp:lastPrinted>
  <dcterms:modified xsi:type="dcterms:W3CDTF">2016-10-14T12:08:00Z</dcterms:modified>
  <cp:revision>3</cp:revision>
  <dc:subject/>
  <dc:title/>
</cp:coreProperties>
</file>